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марта 2025 года                                                                                                         № 138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земельного участка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30202:3261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с.п. Елшанское, с. Елшанка, </w:t>
        <w:br/>
        <w:t>ул. Дачная, земельный участок № 2 «А»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030202:3261), категория земель: земли населенных пунктов, разрешенное использование: для индивидуального жилищного строительства, общая площадь 1225+/-12 кв.м, адрес (местоположение): Воскресенский м. р-н, с.п. Елшанское, с. Елшанка, ул. Дачная, земельный участок № 2 «А», государственная собственность на который не разграничена, на аукционе по продаже земельного участка, проводимого в электронной форме, участниками которого могут быть только физические лица (далее по тексту — электронный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земельного участка, определенной согласно отчету об оценке рыночной стоимости земельного участка от 06.02.2025 №20/02-2025, в сумме 306 701 </w:t>
      </w:r>
      <w:r>
        <w:rPr>
          <w:color w:val="000000"/>
          <w:lang w:eastAsia="ru-RU"/>
        </w:rPr>
        <w:t>(триста шесть тысяч семьсот один) рубль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306 701 (триста шесть тысяч семьсот один) рубль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9 201 (девять тысяч двести один) рубль </w:t>
      </w:r>
      <w:r>
        <w:rPr>
          <w:rStyle w:val="Style12"/>
          <w:sz w:val="24"/>
        </w:rPr>
        <w:t>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по продаже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21.03.2025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9» марта  2025 г. № 138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 xml:space="preserve">1. Продажа земельного участка проводится на аукционе по продаже земельного участка, проводимого в электронной форме, участниками которого могут быть только физические лиц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9» марта 2025г. № 138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земельного участка (кадастровый номер 64:09:030202:3261), категория земель: земли населенных пунктов, разрешенное использование: для индивидуального жилищного строительства, общая площадь 1225+/-12 кв.м, адрес (местоположение): Саратовская область, </w:t>
      </w:r>
      <w:r>
        <w:rPr/>
        <w:t xml:space="preserve"> </w:t>
      </w:r>
      <w:r>
        <w:rPr>
          <w:color w:val="00000A"/>
          <w:shd w:fill="FFFFFF" w:val="clear"/>
          <w:lang w:val="ru-RU" w:eastAsia="ru-RU"/>
        </w:rPr>
        <w:t>Воскресенский м. р-н, с.п. Елшанское, с. Елшанка, ул. Дачная, земельный участок № 2 «А»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нет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/>
        </w:rPr>
        <w:t xml:space="preserve">Сообщение о предварительном согласовании предоставления земельного участка в собственность за плату опубликовано на официальном сайте торгов 16.09.2024 извещение </w:t>
        <w:br/>
        <w:t>№ 21000008340000000051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306 701 (триста шесть тысяч семьсот один) рубль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b/>
        </w:rPr>
        <w:t>:</w:t>
      </w:r>
      <w:r>
        <w:rPr>
          <w:rStyle w:val="Style12"/>
          <w:b/>
          <w:sz w:val="24"/>
          <w:lang w:val="ru-RU"/>
        </w:rPr>
        <w:t xml:space="preserve"> 306 701 (триста шесть тысяч семьсот один) рубль 00 копеек, </w:t>
      </w:r>
      <w:r>
        <w:rPr>
          <w:rStyle w:val="Style12"/>
          <w:sz w:val="24"/>
          <w:lang w:val="ru-RU"/>
        </w:rPr>
        <w:t>без НДС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9 201 (девять тысяч двести один) рубль 00  копеек, без НДС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земельного участка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, а также личность представителя (если заявка подается представителем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лучае если заявка подается представителем, также предоставляется документ, удостоверяющий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>
          <w:color w:val="000000"/>
          <w:lang w:val="ru-RU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9 апреля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</w:t>
      </w:r>
      <w:r>
        <w:rPr>
          <w:lang w:val="ru-RU"/>
        </w:rPr>
        <w:t>, за исключением участника аукциона, сделавшего предпоследнее предложение о цене</w:t>
      </w:r>
      <w:r>
        <w:rPr/>
        <w:t>.</w:t>
      </w:r>
      <w:r>
        <w:rPr>
          <w:lang w:val="ru-RU"/>
        </w:rPr>
        <w:t xml:space="preserve"> Задаток, внесенный таким участником, возвращается ему в течение трех дней со дня подписания договора купли-продажи земельного участка победителем аукцион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купли-продажи</w:t>
      </w:r>
      <w:r>
        <w:rPr/>
        <w:t xml:space="preserve">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купли-продажи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5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апреля 2025 г. в 15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апреля 2025 г. в 15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апреля </w:t>
      </w:r>
      <w:r>
        <w:rPr>
          <w:u w:val="single"/>
          <w:lang w:val="en-US"/>
        </w:rPr>
        <w:t>202</w:t>
      </w:r>
      <w:r>
        <w:rPr>
          <w:u w:val="single"/>
        </w:rPr>
        <w:t>5 г. в 15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rFonts w:eastAsia="Calibri"/>
          <w:color w:val="000000"/>
        </w:rPr>
        <w:t>С лица, признанного победителем аукциона, лица, признанного единственным участником аукциона, взимается плата за участие в электронном аукционе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купли-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десяти рабочих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купли-продажи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купли-продажи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 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ДОГОВОР №____</w:t>
      </w:r>
      <w:r>
        <w:rPr>
          <w:color w:val="000000"/>
        </w:rPr>
        <w:br/>
      </w:r>
      <w:r>
        <w:rPr>
          <w:b/>
          <w:bCs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LineNumbers/>
              <w:spacing w:before="0" w:after="135"/>
              <w:jc w:val="right"/>
              <w:rPr/>
            </w:pPr>
            <w:r>
              <w:rPr>
                <w:color w:val="000000"/>
              </w:rPr>
              <w:t>«___» __________ 2025 года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30202:3261), категория земель: земли населенных пунктов, разрешенное использование: для индивидуального жилищного строительства, общая площадь 1225+/- 12 кв.м, адрес (местоположение): Саратовская область, Воскресенский м. р-н, с.п. Елшанское, с. Елшанка, ул. Дачная, земельный участок № 2 «А»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е из ЕГРН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>2.1. Установленная по результатам электронного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10064300000001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КБК: 06211406013050000430 </w:t>
      </w:r>
      <w:r>
        <w:rPr>
          <w:color w:val="000000"/>
        </w:rPr>
        <w:t>(</w:t>
      </w:r>
      <w:r>
        <w:rPr>
          <w:i/>
          <w:iCs/>
          <w:color w:val="000000"/>
        </w:rPr>
        <w:t>доходы от продажи земельных участков</w:t>
      </w:r>
      <w:r>
        <w:rPr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5. Особые услов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6. Срок действия Договор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7. Иные положен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Продавца, второй – для Покупателя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color w:val="0000FF"/>
          <w:u w:val="single"/>
          <w:shd w:fill="FFFFFF" w:val="clear"/>
          <w:lang w:val="zxx" w:bidi="zxx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adm-voskres@yandex.ru</w:t>
        </w:r>
      </w:hyperlink>
    </w:p>
    <w:p>
      <w:pPr>
        <w:pStyle w:val="Normal"/>
        <w:ind w:left="-567" w:hanging="0"/>
        <w:jc w:val="both"/>
        <w:rPr/>
      </w:pPr>
      <w:r>
        <w:rPr>
          <w:color w:val="0000FF"/>
          <w:u w:val="single"/>
          <w:shd w:fill="FFFFFF" w:val="clear"/>
          <w:lang w:val="zxx" w:bidi="zxx"/>
        </w:rPr>
        <w:tab/>
      </w:r>
      <w:r>
        <w:rPr>
          <w:color w:val="000000"/>
          <w:u w:val="single"/>
          <w:shd w:fill="FFFFFF" w:val="clear"/>
          <w:lang w:val="zxx" w:bidi="zxx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color w:val="000000"/>
          <w:spacing w:val="-1"/>
          <w:u w:val="single"/>
          <w:lang w:val="zxx" w:bidi="zxx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  <w:lang w:val="zxx" w:bidi="zxx"/>
        </w:rPr>
        <w:tab/>
        <w:t>Расчетный счет (</w:t>
      </w:r>
      <w:r>
        <w:rPr>
          <w:i/>
          <w:iCs/>
          <w:color w:val="000000"/>
          <w:spacing w:val="-1"/>
          <w:u w:val="single"/>
          <w:lang w:val="zxx" w:bidi="zxx"/>
        </w:rPr>
        <w:t>е</w:t>
      </w:r>
      <w:r>
        <w:rPr>
          <w:i/>
          <w:iCs/>
          <w:color w:val="000000"/>
          <w:u w:val="single"/>
          <w:lang w:val="zxx" w:bidi="zxx"/>
        </w:rPr>
        <w:t>диный счет бюджета Воскресенского МР</w:t>
      </w:r>
      <w:r>
        <w:rPr>
          <w:color w:val="000000"/>
          <w:u w:val="single"/>
          <w:lang w:val="zxx" w:bidi="zxx"/>
        </w:rPr>
        <w:t>) 03231643636120006000</w:t>
      </w:r>
    </w:p>
    <w:p>
      <w:pPr>
        <w:pStyle w:val="Normal"/>
        <w:jc w:val="both"/>
        <w:rPr/>
      </w:pPr>
      <w:r>
        <w:rPr>
          <w:color w:val="000000"/>
          <w:u w:val="single"/>
          <w:lang w:val="zxx" w:bidi="zxx"/>
        </w:rPr>
        <w:tab/>
      </w:r>
      <w:r>
        <w:rPr>
          <w:bCs/>
          <w:color w:val="000000"/>
          <w:u w:val="single"/>
          <w:lang w:val="zxx" w:bidi="zxx"/>
        </w:rPr>
        <w:t>л/с 06201001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»__________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5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_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 xml:space="preserve">(кадастровый номер 64:09:030202:3261), категория земель: земли населенных пунктов, разрешенное использование: для индивидуального жилищного строительства, общая площадь 1225 +/-12 кв.м, адрес (местоположение): Саратовская область,  Воскресенский </w:t>
        <w:br/>
        <w:t>м. р-н, с.п. Елшанское, с. Елшанка, ул. Дачная, земельный участок № 2 «А»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__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9» марта 2025 г. № 138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     консультант отдела по управлению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ресурсами -  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>Злобина Юлия Владимировна</w:t>
        <w:tab/>
        <w:tab/>
        <w:t xml:space="preserve">     начальник отдела по правовым вопросам – член </w:t>
        <w:tab/>
        <w:tab/>
        <w:tab/>
        <w:tab/>
        <w:tab/>
        <w:tab/>
        <w:t xml:space="preserve"> 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12-22T15:29:00Z</cp:lastPrinted>
  <dcterms:modified xsi:type="dcterms:W3CDTF">2025-03-20T11:0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